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ільного засідання постійних комісій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 питань освіти, культури, молоді і спорту, охорони здоров’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;</w:t>
      </w:r>
    </w:p>
    <w:p>
      <w:pPr>
        <w:pStyle w:val="Normal"/>
        <w:numPr>
          <w:ilvl w:val="0"/>
          <w:numId w:val="2"/>
        </w:numPr>
        <w:ind w:left="720" w:firstLine="981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з питань планування, фінансів, бюджету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-економічного розвитку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11” квіт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4.00 годин</w:t>
      </w:r>
    </w:p>
    <w:p>
      <w:pPr>
        <w:pStyle w:val="Normal"/>
        <w:rPr/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11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5 осіб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6 осіб (Салабай В.М., Березняк С.В., Довгань І.Д., Рибалко М.П.,  Невесела Л.А., Матросова Є.О.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Дейнеко В.М., Павлик П.А., Кононова Т.О.,  Євпак Л.І., Лагода М.І. 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У роботі комісій взяли участь: </w:t>
      </w:r>
      <w:r>
        <w:rPr>
          <w:color w:val="000000"/>
          <w:lang w:val="uk-UA"/>
        </w:rPr>
        <w:t>Вусик С.М. – заступник селищного голови з питань діяльності виконавчих органів селищ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Головувала:</w:t>
      </w:r>
      <w:r>
        <w:rPr>
          <w:color w:val="000000"/>
          <w:lang w:val="uk-UA"/>
        </w:rPr>
        <w:t xml:space="preserve"> Лагода Людмила Василівна – секретар селищ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их комісій: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рядок денний 18 сесії 7 скликання Слобожанської селищ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ектів для участі в обласному конкурсі проектів і програм розвитку місцевого самовряд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реміювання колективу комунального закладу «Слобожанська школа естетичного виховання Слобожанської селищної ради» з нагоди 50-ї річниці шк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13 сесії 7 скликання від 11.08.2016 № 381 «Про внесення змін у рішення 1 сесії 7 скликання від 05.11.2015 р. № 6 «Про затвердження постійних комісій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 xml:space="preserve">Про затвердження Положень структурних підрозділів виконавчого комітету Слобожанської селищної ради.                 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>Про надання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val="uk-UA"/>
        </w:rPr>
        <w:t xml:space="preserve">Про затвердження Порядку організації харчування учнів комунального закладу «Слобожанська загальноосвітня школа І ступеня № 2 Слобожанської селищної ради» на базі комунального закладу «Слобожанський навчально-виховний комплекс № 1 «Загальноосвітня багатопрофільна школа ІІ - 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ступенів – Центр позашкільної освіти Слобожанської селищн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val="uk-UA"/>
        </w:rPr>
        <w:t xml:space="preserve">Про внесення змін в п.2 рішення 13 сесії 7 скликання від 11.08.2016 № 458 «Про внесення змін до рішення 9 сесії 7 скликання від 07.04.2016 р. № 200 «Про затвердження Статуту та структури комунального закладу «Ювілейна загальноосвітня багатопрофільна школа </w:t>
      </w:r>
      <w:r>
        <w:rPr>
          <w:color w:val="000000"/>
        </w:rPr>
        <w:t>II</w:t>
      </w:r>
      <w:r>
        <w:rPr>
          <w:color w:val="000000"/>
          <w:lang w:val="uk-UA"/>
        </w:rPr>
        <w:t>-</w:t>
      </w:r>
      <w:r>
        <w:rPr>
          <w:color w:val="000000"/>
        </w:rPr>
        <w:t>III</w:t>
      </w:r>
      <w:r>
        <w:rPr>
          <w:color w:val="000000"/>
          <w:lang w:val="uk-UA"/>
        </w:rPr>
        <w:t xml:space="preserve"> ступенів №1 Ювілейної селищної ради Дніпропетровського району Дніпропетровської област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lang w:val="uk-UA"/>
        </w:rPr>
        <w:t>Про внесення змін до рішення 14 сесії 7 скликання від 20.10.2016 № 511</w:t>
      </w:r>
      <w:r>
        <w:rPr>
          <w:lang w:val="uk-UA"/>
        </w:rPr>
        <w:t xml:space="preserve"> «Про внесення змін до рішення 13 сесії 7 скликання від 11.08.2016р. № 459 «Про внесення змін до рішення </w:t>
      </w:r>
      <w:r>
        <w:rPr>
          <w:color w:val="000000"/>
          <w:lang w:val="uk-UA"/>
        </w:rPr>
        <w:t>9 сесії 7 скликання від 07.04.2016 р. № 201 «Про затвердження Статуту та структури комунального закладу «Слобожанська  загальноосвітня школа І ступеня № 2 Слобожанської селищн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функціонування дошкільних навчальних закладів смт Слобожанське в умовах проведення капітального ремонту комунального закладу «Дошкільний навчальний заклад (ясла-садок) комбінованого типу № 1 «Червона шапочка» Слобожанської селищної рад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п.2 рішення 13 сесії 7 скликання від 11.08.2016 № 451 «Про внесення змін у рішення 7 сесії 7 скликання від 04.02.2016 р. № 92 «Про затвердження структури, Положення  та Регламенту Центру надання адміністративних послуг виконавчого комітету Слобожанської селищної рад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>СЛУХАЛИ: 1.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18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 з питань планування, фінансів, бюджету та соціально-економічного розви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uk-UA"/>
        </w:rPr>
        <w:t>секретар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>з питань освіти, культури, молоді і спорту, охорони здоров’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ів постійних комісій щодо порядку денного 18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СЛУХАЛИ: 2. Про внесення змін до рішення 15 сесії 7 скликання від 22.12.2016 р.         № 599 «Про затвердження бюджету Слобожанської об’єднаної територіальної громади на 2017 рік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 р. № 599 «Про затвердження бюджету Слобожанської об’єднаної територіальної громади на 2017 рік»» зі змінам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3. 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5 сесії 7 скликання від 22.12.2016р. № 601 «Про затвердження заходів до Плану соціально-економічного розвитку  Слобожанської селищної територіальної громади на 2017 рік»» зі змінам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4. Про затвердження проектів для участі в обласному конкурсі проектів і програм розвитку місцевого самоврядування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проектів для участі в обласному конкурсі проектів і програм розвитку місцевого самоврядування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5. Про преміювання колективу комунального закладу «Слобожанська школа естетичного виховання Слобожанської селищної ради» з нагоди 50-ї річниці школ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Вусик С.М. – заступник селищного голови з питань діяльності виконавчих органів селищн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преміювання колективу комунального закладу «Слобожанська школа естетичного виховання Слобожанської селищної ради» з нагоди 50-ї річниці школ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ЛУХАЛИ: 6. Про внесення змін до рішення 13 сесії 7 скликання від 11.08.2016 № 381 «Про внесення змін у рішення 1 сесії 7 скликання від 05.11.2015 р. № 6 «Про затвердження постійних комісі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Про внесення змін до рішення 13 сесії 7 скликання від 11.08.2016 № 381 «Про внесення змін у рішення 1 сесії 7 скликання від 05.11.2015 р. № 6 «Про затвердження постійних комісій»» зі зм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ЛУХАЛИ: 7. Про затвердження Положень структурних підрозділів виконавчого комітету Слобожанської селищної ради.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</w:t>
      </w:r>
      <w:r>
        <w:rPr>
          <w:szCs w:val="20"/>
          <w:lang w:val="uk-UA"/>
        </w:rPr>
        <w:t xml:space="preserve"> проект рішення «</w:t>
      </w:r>
      <w:r>
        <w:rPr>
          <w:lang w:val="uk-UA"/>
        </w:rPr>
        <w:t>Про затвердження Положень структурних підрозділів виконавчого комітету Слобожанської селищної рад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8. Про надання матеріальної допомог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lang w:val="uk-UA"/>
        </w:rPr>
        <w:t>Про надання матеріальної допомог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9. Про затвердження розпоряджень селищного голови та рішень виконавчого комітету, прийнятих у міжсесійний пері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lang w:val="uk-UA"/>
        </w:rPr>
        <w:t>Про затвердження розпоряджень селищного голови та рішень виконавчого комітету, прийнятих у міжсесійний період»</w:t>
      </w:r>
      <w:r>
        <w:rPr>
          <w:szCs w:val="20"/>
          <w:lang w:val="uk-UA"/>
        </w:rPr>
        <w:t>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ЛУХАЛИ: 10. Про затвердження Порядку організації харчування учнів комунального закладу «Слобожанська загальноосвітня школа І ступеня № 2 Слобожанської селищної ради» на базі комунального закладу «Слобожанський навчально-виховний комплекс № 1 «Загальноосвітня багатопрофільна школа ІІ - III ступенів – Центр позашкільної освіти Слобожанської селищної рад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затвердження Порядку організації харчування учнів комунального закладу «Слобожанська загальноосвітня школа І ступеня № 2 Слобожанської селищної ради» на базі комунального закладу «Слобожанський навчально-виховний комплекс № 1 «Загальноосвітня багатопрофільна школа ІІ - III ступенів – Центр позашкільної освіти Слобожанської селищної ради»»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1. Про внесення змін в п.2 рішення 13 сесії 7 скликання від 11.08.2016 № 458 «Про внесення змін до рішення 9 сесії 7 скликання від 07.04.2016 р. № 200 «Про затвердження Статуту та структури комунального закладу «Ювілейна загальноосвітня багатопрофільна школа II-III ступенів №1 Ювілейної селищної ради Дніпропетровського району Дніпропетровської області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lang w:val="uk-UA"/>
        </w:rPr>
        <w:t>Про внесення змін в п.2 рішення 13 сесії 7 скликання від 11.08.2016 № 458 «Про внесення змін до рішення 9 сесії 7 скликання від 07.04.2016 р. № 200 «Про затвердження Статуту та структури комунального закладу «Ювілейна загальноосвітня багатопрофільна школа II-III ступенів №1 Ювілейної селищної ради Дніпропетровського району Дніпропетровської області»</w:t>
      </w:r>
      <w:r>
        <w:rPr>
          <w:color w:val="000000"/>
          <w:lang w:val="uk-UA"/>
        </w:rPr>
        <w:t>» зі зм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2. Про внесення змін до рішення 14 сесії 7 скликання від 20.10.2016 № 511 «Про внесення змін до рішення 13 сесії 7 скликання від 11.08.2016р. № 459 «Про внесення змін до рішення 9 сесії 7 скликання від 07.04.2016 р. № 201 «Про затвердження Статуту та структури комунального закладу «Слобожанська  загальноосвітня школа І ступеня № 2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 затвердити проект рішення «Про внесення змін до рішення 14 сесії 7 скликання від 20.10.2016 № 511 «Про внесення змін до рішення 13 сесії 7 скликання від 11.08.2016р. № 459 «Про внесення змін до рішення 9 сесії 7 скликання від 07.04.2016 р. № 201 «Про затвердження Статуту та структури комунального закладу «Слобожанська  загальноосвітня школа І ступеня № 2 Слобожанської селищної ради»» зі змінами.</w:t>
      </w:r>
    </w:p>
    <w:p>
      <w:pPr>
        <w:pStyle w:val="Heading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ЛУХАЛИ: 13. Про функціонування дошкільних навчальних закладів                                  смт Слобожанське в умовах проведення капітального ремонту комунального закладу «Дошкільний навчальний заклад (ясла-садок) комбінованого типу № 1 «Червона шапочка»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функціонування дошкільних навчальних закладів смт Слобожанське в умовах проведення капітального ремонту комунального закладу «Дошкільний навчальний заклад (ясла-садок) комбінованого типу № 1 «Червона шапочка» Слобожанської селищної ради»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 14. Про внесення змін до п.2 рішення 13 сесії 7 скликання від 11.08.2016              № 451 «Про внесення змін у рішення 7 сесії 7 скликання від 04.02.2016 р. № 92 «Про затвердження структури, Положення  та Регламенту Центру надання адміністративних послуг виконавчого комітету Слобожанської селищної рад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color w:val="0F1419"/>
          <w:lang w:val="uk-UA" w:eastAsia="en-US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 селищній раді</w:t>
      </w:r>
      <w:r>
        <w:rPr>
          <w:b/>
          <w:lang w:val="uk-UA"/>
        </w:rPr>
        <w:t xml:space="preserve"> </w:t>
      </w:r>
      <w:r>
        <w:rPr>
          <w:lang w:val="uk-UA"/>
        </w:rPr>
        <w:t>з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Про внесення змін до п.2 рішення 13 сесії 7 скликання від 11.08.2016 № 451 «Про внесення змін у рішення 7 сесії 7 скликання від 04.02.2016 р. № 92 «Про затвердження структури, Положення  та Регламенту Центру надання адміністративних послуг виконавчого комітету Слобожанської селищної ради»» зі змін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Heading1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планування,</w:t>
      </w:r>
    </w:p>
    <w:p>
      <w:pPr>
        <w:pStyle w:val="Normal"/>
        <w:rPr>
          <w:lang w:val="uk-UA"/>
        </w:rPr>
      </w:pPr>
      <w:r>
        <w:rPr>
          <w:lang w:val="uk-UA"/>
        </w:rPr>
        <w:t>фінансів, бюджету та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-економічного розвитку                     _________________             Кононова Т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 xml:space="preserve">Секретар постійної комісії з питань освіт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и, молоді і спорту, охорони здоров’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аці, соціального захисту населення, регламен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путатської діяльності та етики, прав люди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онності, запобігання та врегулювання </w:t>
      </w:r>
    </w:p>
    <w:p>
      <w:pPr>
        <w:pStyle w:val="Normal"/>
        <w:rPr>
          <w:lang w:val="uk-UA"/>
        </w:rPr>
      </w:pPr>
      <w:r>
        <w:rPr>
          <w:lang w:val="uk-UA"/>
        </w:rPr>
        <w:t>конфлікту інтересі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_______________         Дейнеко В.М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підпис)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>Admin</dc:creator>
  <dc:description/>
  <cp:keywords/>
  <dc:language>en-US</dc:language>
  <cp:lastModifiedBy>Тетяна Петрівна</cp:lastModifiedBy>
  <cp:lastPrinted>2017-04-13T08:44:00Z</cp:lastPrinted>
  <dcterms:modified xsi:type="dcterms:W3CDTF">2017-06-13T07:21:00Z</dcterms:modified>
  <cp:revision>17</cp:revision>
  <dc:subject/>
  <dc:title> </dc:title>
</cp:coreProperties>
</file>